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通信与信息工程学院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拟录取研究生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实表现复审表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6"/>
        <w:gridCol w:w="309"/>
        <w:gridCol w:w="400"/>
        <w:gridCol w:w="709"/>
        <w:gridCol w:w="1134"/>
        <w:gridCol w:w="1843"/>
        <w:gridCol w:w="1134"/>
        <w:gridCol w:w="235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事（或政工）部门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cp:keywords/>
  <dc:language>en-US</dc:language>
  <cp:lastModifiedBy>胡 枫</cp:lastModifiedBy>
  <cp:lastPrinted>2021-04-07T11:09:00Z</cp:lastPrinted>
  <dcterms:modified xsi:type="dcterms:W3CDTF">2025-05-08T08:47:00Z</dcterms:modified>
  <cp:revision>38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03C23F5394867BA87FE379B431A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